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Satz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ulförderverein der Grundschule Am Botanischen Gar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rgstr. 122, Frankfurt (Oder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</w:t>
        <w:tab/>
        <w:t>Name, Sitz, Geschäftsjahr</w:t>
        <w:tab/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</w:t>
        <w:tab/>
        <w:t>Zweck und Aufgaben des Vereins</w:t>
        <w:tab/>
        <w:tab/>
        <w:tab/>
        <w:tab/>
        <w:tab/>
        <w:tab/>
        <w:t>1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</w:t>
        <w:tab/>
        <w:t>Mitgliedschaft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4 </w:t>
        <w:tab/>
        <w:t>Mitgliedsbeiträge</w:t>
        <w:tab/>
        <w:tab/>
        <w:tab/>
        <w:tab/>
        <w:tab/>
        <w:tab/>
        <w:tab/>
        <w:tab/>
        <w:tab/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</w:t>
        <w:tab/>
        <w:t>Organe des Vereins</w:t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6</w:t>
        <w:tab/>
        <w:t>Der Vorstand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7 </w:t>
        <w:tab/>
        <w:t>Zuständigkeit des Vorstandes</w:t>
        <w:tab/>
        <w:tab/>
        <w:tab/>
        <w:tab/>
        <w:tab/>
        <w:tab/>
        <w:tab/>
        <w:t>3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8 </w:t>
        <w:tab/>
        <w:t>Die Mitgliederversammlung</w:t>
        <w:tab/>
        <w:tab/>
        <w:tab/>
        <w:tab/>
        <w:tab/>
        <w:tab/>
        <w:tab/>
        <w:t>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</w:t>
        <w:tab/>
        <w:t>Satzungsänderungen</w:t>
        <w:tab/>
        <w:tab/>
        <w:tab/>
        <w:tab/>
        <w:tab/>
        <w:tab/>
        <w:tab/>
        <w:tab/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0 </w:t>
        <w:tab/>
        <w:t>Einberufung und Beschlussfassung der Mitgliederversammlung</w:t>
        <w:tab/>
        <w:t>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</w:t>
        <w:tab/>
        <w:t>Auflösung des Vereins</w:t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</w:t>
        <w:tab/>
        <w:t>Inkrafttreten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  <w:tab/>
        <w:t>Gerichtsstand</w:t>
        <w:tab/>
        <w:tab/>
        <w:tab/>
        <w:tab/>
        <w:tab/>
        <w:tab/>
        <w:tab/>
        <w:tab/>
        <w:tab/>
        <w:t>7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 Name, Sitz, Geschäftsja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>Der Verein führt den Namen "Schulförderverein der Grundschule Am Botanischen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ab/>
        <w:t>Garten - Bergstr. 122 Frankfurt (Oder)". Er soll in das Vereinsregister eingetrag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werden und erhält nach seiner Eintragung im Vereinsregister den Zusatz "e.V."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2)</w:t>
        <w:tab/>
        <w:t>Der Verein hat seinen Sitz in Frankfurt (Oder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>Das Geschäftsjahr läuft vom 01.08. bis zum 31.07. des Folgejahre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4)</w:t>
        <w:tab/>
        <w:t>Der Verein beginnt seine Tätigkeit am 01.08.200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 Zweck und Aufgaben des Verei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 xml:space="preserve">Zweck des  Vereins ist die Förderung der Bildung und Erziehung an der </w:t>
        <w:tab/>
        <w:t>Grundschule Am Botanischen Gart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</w:t>
        <w:tab/>
        <w:t xml:space="preserve">Der Satzungszweck wird verwirklicht insbesondere durch: 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derung handlungsorientierten Lernens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derung von sozialkompetenten Handelns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örderung von Vegleichsmöglichkeiten beim Wissenserwerb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nterstützung der Schülerbetreuung 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lfen bei der Beschaffung von Lehr- und Lernmitteln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Hilfen bei der Gestaltung des Lehr- und Lernumfeldes</w:t>
      </w:r>
    </w:p>
    <w:p>
      <w:pPr>
        <w:pStyle w:val="Normal"/>
        <w:numPr>
          <w:ilvl w:val="1"/>
          <w:numId w:val="6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itwirkung bei öffentlichkeitswirksamen Maßnahmen, insbesondere Veranstaltung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Hierzu sucht der Verein durch Gewinnung von Spenden beizutrag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>Der Verein verfolgt ausschließlich und unmittelbar gemeinnützige Zwecke im Sinn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es Abschnitts "Steuerbegünstigte Zwecke" der Abgabenordnung (§§ 51 bis 68 AO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 der jeweiligen gültigen Fassung. Der Verein ist selbstlos tätig; er verfolgt nicht i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rster Linie eigenwirtschaftliche Zweck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4) </w:t>
        <w:tab/>
        <w:t xml:space="preserve">Die Mittel des Vereins dürfen nur und ausschließlich für die satzungsgemäß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wecke verwendet werden. Zuwendungen aus den Mitteln des Vereins an di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itglieder sind nicht zulässig. Es darf keine Person durch Ausgaben, die d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wecken des Vereins fremd sind, oder durch unverhältnismäßig hohe Vergütungen </w:t>
        <w:tab/>
        <w:t>begünstigt werd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15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1 -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 Mitgliedschaft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65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itglieder des Vereins können alle natürlichen und juristischen Personen ab dem </w:t>
        <w:tab/>
        <w:t xml:space="preserve">vollendeten 18. Lebensjahr werden. Die Mitgliedschaft wird durch schriftliche </w:t>
        <w:tab/>
        <w:t>Beitrittserklärung beantragt, über den Antrag entscheidet der Vorstan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</w:t>
        <w:tab/>
        <w:t xml:space="preserve">Die Mitgliedschaft endet: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ei natürlichen Personen durch Tod;</w:t>
      </w:r>
    </w:p>
    <w:p>
      <w:pPr>
        <w:pStyle w:val="Normal"/>
        <w:numPr>
          <w:ilvl w:val="1"/>
          <w:numId w:val="7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ei juristischen Personen durch Verlust der Rechtsfähigkeit;  </w:t>
      </w:r>
    </w:p>
    <w:p>
      <w:pPr>
        <w:pStyle w:val="Normal"/>
        <w:numPr>
          <w:ilvl w:val="1"/>
          <w:numId w:val="2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rch freiwilligen Austritt;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rch Streichung;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rch Ausschluss aus dem Verei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 xml:space="preserve">Der Austritt ist nur zum 31.07. eines Kalenderjahres unter Einhaltung einer Frist vo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inem Monat zulässig; er ist schriftlich gegenüber dem Vorstand zu erklären un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uss diesem spätestens am 30.06. des Geschäftsjahres, zu dessen Ende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ustritt erfolgen soll, zugegangen sein. Dem Verein gegenüber bleibt das Mitglie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nach den Bestimmungen des BGB in Regress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4)</w:t>
        <w:tab/>
        <w:t xml:space="preserve">Die Streichung eines Mitgliedes kann erfolgen, wenn es mit der Erfüllung sein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eitragsverpflichtungen für ein Beitragsjahr länger als drei Monate nach dess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blauf in Verzug ist. Über die Streichung entscheidet der Vorstand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5)</w:t>
        <w:tab/>
        <w:t xml:space="preserve">Ein Mitglied kann ausgeschlossen werden, wenn es durch sein Verhalten di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teressen des Vereins nachdrücklich verletzt; über den Ausschluss entscheidet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tand nach Anhörung des betroffenen Mitglieds und teilt den Ausschluss unt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ngabe der Gründe dem Mitglied schriftlich mi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6)</w:t>
        <w:tab/>
        <w:t>Der Vorstand kann Ehrenmitglieder ernenn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 Mitgliedsbeiträg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1) </w:t>
        <w:tab/>
        <w:t xml:space="preserve">Von den Mitgliedern werden Beiträge erhoben. Die Zahlung hat grundsätzlich                    </w:t>
        <w:tab/>
        <w:t xml:space="preserve">mittels Bankeinzug zu erfolgen. Die Höhe des Jahresbeitrages wird von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tgliederversammlung festgelegt. Ehrenmitglieder sind von der Beitragszahlu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befreit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</w:t>
        <w:tab/>
        <w:t xml:space="preserve">Die Mitgliederversammlung kann ferner bestimmen, ob und in welcher Höhe be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Beitritt zu dem Verein eine Aufnahmegebühr zu zahlen ist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>Der Beitrag wird fällig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- beim Eintritt in den Verei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>- bis zum 01.09. eines jeden Jahre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right="0" w:hanging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5 Organe des Verein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Organe des Vereins sind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- der Vorstand;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ie Mitgliederversammlu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6 Der Vorstan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 xml:space="preserve">Der geschäftsführende Vorstand besteht aus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em/der Vorsitzenden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em/der stellvertretenden Vorsitzenden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em/der Schatzmeister(in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em/der Schriftführer(in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2)</w:t>
        <w:tab/>
        <w:t>Beratende Mitglieder sind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- die Schulleiterin/der Schulleiter der Grundschule Bergstr. 122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15230 Frankfurt  (Oder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- die Hortleiterin/der Hortleiter des Hortes der Grundschule Bergstr. 122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15230 Frankfurt (Oder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die/der Schulelternsprecher(in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 xml:space="preserve">Der Vorstand wird von der Mitgliederversammlung für die Dauer von zwei Jahr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gewählt. Wiederwahl ist zulässig. 'Bis zur Wahl eines neuen Vorstandes bleibt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mtierende Vorstand geschäftsführend im Am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cheidet ein Mitglied des Vorstandes während der Amtsperiode aus, so kann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tand für die restliche Amtsperiode des Ausgeschiedenen ein Ersatzmitglied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beruf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4)</w:t>
        <w:tab/>
        <w:t xml:space="preserve">Der Verein wird gerichtlich und außergerichtlich durch zwei Mitglieder de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tandes, darunter die/der Vorsitzende oder die/der stellvertretende Vorsitzende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ertret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 Zuständigkeit des Vorstand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 xml:space="preserve">Der Vorstand ist in ehrenamtlicher Tätigkeit für alle Angelegenheiten des Verein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uständig, soweit diese nicht ausdrücklich durch die Satzung oder durch Beschlus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er Mitglieder der Mitgliederversammlung vorbehalten sind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r hat vor allem folgende Aufgaben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Vorbereitung der Mitgliederversammlung und Aufstellung der Tagesordnung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Einberufung der Mitgliederversammlung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3 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Ausführung der Beschlüsse der Mitgliederversammlung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Wahrnehmung der Aufgaben gemäß § 2 der Satzung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Erstellung eines Haushaltsplans für jedes Geschäftsjahr, Kassenführung,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Erstellung des Jahresberichts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</w:t>
        <w:tab/>
        <w:t xml:space="preserve">Der Vorstand beschließt in Sitzungen. Zu diesen ist unter Beachtung ein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ndestfrist von drei Tagen durch den Vorsitzenden oder seinen Stellvertret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inzuladen. Sitzungen sind ferner einzuberufen, wenn dies mindestens zwe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orstandsmitglieder verlang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 xml:space="preserve">Beschlüsse des Vorstandes werden mit einfacher Stimmenmehrheit gefasst. Be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timmengleichheit entscheidet die Stimme der/des Vorsitzend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4)</w:t>
        <w:tab/>
        <w:t xml:space="preserve">Der/die Vorsitzende leitet die Sitzung und beruft sie ein. Bei deren/dess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erhinderung tritt an seine/ihre Stelle die/der stellvertretende Vorsitzend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5)</w:t>
        <w:tab/>
        <w:t xml:space="preserve">Der Vorstand ist beschlussfähig, wenn mindestens drei Mitglieder, darunter die/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itzende, bzw. in ihrem/seinem Verhinderungsfall die/der stellvertretend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orsitzende anwesend ist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6)</w:t>
        <w:tab/>
        <w:t xml:space="preserve">Über die Vorstandssitzungen erstellt die/der Schriftführer/in eine Niederschrift, di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n der/dem Vorsitzenden oder der/dem Stellvertreter/in und der/dem </w:t>
        <w:tab/>
        <w:t xml:space="preserve">Schriftführer/in zu unterzeichnen ist. Ist die/der Schriftführer/in verhindert, ernennt </w:t>
        <w:tab/>
        <w:t>der Vorstand für diese Sitzung eine/einen Vertreter/in aus dem Vorstand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7) </w:t>
        <w:tab/>
        <w:t xml:space="preserve">Der/dem Kassierer/in obliegen die Vermögensverwaltung und die laufend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Kassengeschäft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8)</w:t>
        <w:tab/>
        <w:t xml:space="preserve">Die/der Schriftführer/in hat über die Mitgliederversammlung ein vom der/de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itzenden oder der/dem Stellvertreter/in gegenzuzeichnendes Protokoll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abzufass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 Die Mitgliederversammlung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 xml:space="preserve">Jedes Mitglied hat eine Stimme. Die Mitgliederversammlung ist unabhängig von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ahl der erschienen Mitglieder beschlussfähig. Dies gilt nicht fü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atzungsänderungen (§9) und Änderungen des Zweckes des Vereins (§ 9 i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erbindung mit § 2) und Auflösung des Vereins (§ 11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2)</w:t>
        <w:tab/>
        <w:t>Die Mitgliederversammlung hat insbesondere folgende Aufgaben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Wahl des Vorstande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- Wahl von zwei Kassenprüfern/innen für die Dauer von einem Jahr; Wiederwahl is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zulässig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ie Kassenprüfer/innen dürfen nicht Mitglied des Vorstands sein. Die Kassen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prüfer/innen prüfen die Vereinskasse einschließlich der Bücher und Beleg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mindestens einmal im Jahr sachlich und rechnerisch, legen der Mitglieder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sammlung einen Rechnungsprüfungsbericht vor und nehmen zur Entlastung de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tands Stellung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4 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- Entgegennahme des vom Vorstand erstellten Jahresberichts und de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Haushaltsplan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Beschlussfassung über die Erteilung der Entlastung des Vorstand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- Festlegung der Höhe der Jahresbeiträge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9 Satzungsänderungen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ine Änderung der Satzung kann durch eine Mitgliederversammlung beschloss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werden. Bei der Einladung ist die vorgesehene Änderung im Wortlaut mitzuteilen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er Beschluss bedarf einer Mehrheit von drei Vierteln der erschienen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timmberechtigten Mitglieder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u Änderung des Zwecks des Vereins (§ 2) ist die Zustimmung aller Mitglie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erforderlich. Die Zustimmung der nicht anwesenden Mitglieder muss schriftlich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ingeholt werden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 Einberufung und Beschlussfassung der Mitgliederversamml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1)</w:t>
        <w:tab/>
        <w:t xml:space="preserve">Die ordentliche Mitgliederversammlung findet einmal jährlich statt. Sie wird von de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orstand unter Einhaltung einer Frist von zwei Wochen und Angabe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Tagesordnung schriftlich einberuf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2)</w:t>
        <w:tab/>
        <w:t xml:space="preserve">Eine außerordentliche Mitgliederversammlung ist einzuberufen, wenn es da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teresse des Vereins erfordert oder wenn die Einberufung von einem Drittel all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tglieder - unter Angabe des Zwecks und der Gründe - schriftlich verlangt wird. I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iesem Falle sind die Mitglieder unter Bekanntgabe der Tagesordnung mindesten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wei Wochen vor dem Tag der außerordentlichen Mitgliederversammlu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ntsprechend der Regelung in Absatz 1 einzulad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3)</w:t>
        <w:tab/>
        <w:t xml:space="preserve">Die Mitgliederversammlung wird von der/dem Vorsitzenden, bei deren/dess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hinderung von der/dem stellvertretenden Vorsitzenden geleitet. Im Falle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hinderung beider wählt die Mitgliederversammlung aus dem Vorstand ein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Versammlungsleiter/i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4)</w:t>
        <w:tab/>
        <w:t xml:space="preserve">Für die Wahl der/des Vorsitzenden des Vorstandes wird die Versammlungsleitu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für die Dauer des Wahlganges und der mit der Wahl verbundenen Aussprach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urch Mehrheitsbeschluss der Mitgliederversammlung einem Mitglied übertrag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5)</w:t>
        <w:tab/>
        <w:t xml:space="preserve">Hat im ersten Wahlgang kein Kandidat die Mehrheit der abgegebenen gültig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Stimmen erhalten, findet eine Stichwahl zwischen denjenigen Kandidaten statt, di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die beiden höchsten Stimmzahlen erhalten hab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6)</w:t>
        <w:tab/>
        <w:t xml:space="preserve">Die Mitgliederversammlung fasst Beschlüsse mit einfacher Mehrheit. Ausnahm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regeln der § 9 und er § 11 der Satzung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bstimmungen erfolgen grundsätzlich offen, es sei denn, ein Mitglied verlang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geheime Abstimmung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5 -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7) </w:t>
        <w:tab/>
        <w:t xml:space="preserve">Über die Wahlen und Abstimmungen der Mitgliederversammlung ist ei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Niederschrift anzufertigen, die von dem Versammlungsleiter und dem Schriftführ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zu unterzeichnen ist. Diese muss enthalten: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- Ort und Zeit der Versammlung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- den Namen des Versammlungsleiters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- die Zahl der erschienenen Mitglieder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- die Tagesordnung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>- die einzelnen Wahl- und Abstimmungsergebniss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8)</w:t>
        <w:tab/>
        <w:t>Jedes Mitglied kann bis spätestens eine Woche vor dem Tag der Mitglieder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sammlung bei dem Vorstand schriftlich beantragen, dass weiter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Angelegenheiten nachträglich auf die Tagesordnung gesetzt werden.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sammlungsleiter hat zu Beginn der Mitgliederversammlung die Tagesordnung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ntsprechend zu ergänz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11 Auflösung des Verein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1) </w:t>
        <w:tab/>
        <w:t xml:space="preserve">Die Auflösung des Vereins kann nur in einer eigens zu diesem Zweck einberufen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tgliederversammlung beschlossen werden. Diese Mitgliederversammlung ist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beschlussfähig, wenn mindestens zwei Drittel der Mitglieder anwesend sind. Ist di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Versammlung nicht beschlussfähig, erfolgt die Einberufung einer zweiten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Mitgliederversammlung innerhalb einer Frist von vier Wochen. Diese ist ohne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Rücksicht auf die Anzahl der erschienenen Mitglieder beschlussfähig, wenn in der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inladung hierauf hingewiesen wurde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(2) </w:t>
        <w:tab/>
        <w:t xml:space="preserve">Bei der Auflösung des Vereins oder bei Wegfall steuerbegünstigter Zwecke fällt da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Inventar und Vermögen an den Schulträger der Grundschule Bergstr. 122,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5230 Frankfurt (Oder) gem. § 2 dieser Satzung zu verwenden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 Inkrafttret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Die Satzung tritt am Tage der Beschlussfassung in Kraft, frühestens jedoch am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01.08.2002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6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</w:t>
        <w:tab/>
        <w:t>Gerichtsstan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rfüllungsort ist Frankfurt (Oder), Gerichtsstand ist Frankfurt (Oder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orstehende Satzung wurde am 06.06.2002 in Frankfurt (Oder) errichtet, verlesen und beschlossen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eänderte Fassung (§2) vom 21.05.201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7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notenzeichen">
    <w:name w:val="Fußnotenzeiche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nzeichen">
    <w:name w:val="Endnotenzeichen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10Z</dcterms:created>
  <dc:creator/>
  <dc:description/>
  <dc:language>en-US</dc:language>
  <cp:lastModifiedBy/>
  <cp:lastPrinted>2013-05-21T14:06:00Z</cp:lastPrinted>
  <cp:revision>0</cp:revision>
  <dc:subject/>
  <dc:title/>
</cp:coreProperties>
</file>